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IX TES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od k použi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tevřete teflonovou tub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ložte pásek na místě řezu. Inkoustový indikátor musí být otočen dovnitř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ložte takto složený pásek do kanyly. Složená strana by měla být směrem k vnitřku komory. Výsledek testu by neměl být nesprávným nasměrováním pásku ovlivně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zavřete teflonovou tub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veďte sterilizační cyklus. Parametry nutné pro sterilizaci a změnu barevného indikátoru jsou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134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nasycená pára po 3.5 min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12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nasycená pára po 15 m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mile je test u konce, otevřete kanylu a vyjměte indikátor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Jakmile byl z komory vytlačen vzduch, nasycená pára vnikla dovnitř tuby, vyplnila komoru a byla dodržena teplota 134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po dobu 3.5 min (případně 12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po dobu 15 min), inkoustový indikátor se změní ze žluté na černou. Toto indikuje, že všechny parametry sterilace byly dodržen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ELIX TEST odpovídá standardům EN 867-5/ISO 11140-1 třída 6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</w:rPr>
        <w:t>Hu-Fa Dental a.s.</w:t>
      </w:r>
      <w:r>
        <w:rPr>
          <w:sz w:val="18"/>
        </w:rPr>
        <w:t xml:space="preserve">, Moravní 909, 765 02 Otrokovice, tel.: 577 926 226 - 27, fax: 577 926 205, e-mail: </w:t>
      </w:r>
      <w:hyperlink r:id="rId2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sz w:val="18"/>
          </w:rPr>
          <w:t>www.hufa.cz</w:t>
        </w:r>
      </w:hyperlink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0:00Z</dcterms:created>
  <dc:creator>Lenovo User</dc:creator>
  <dc:description/>
  <cp:keywords/>
  <dc:language>en-US</dc:language>
  <cp:lastModifiedBy>Marcela</cp:lastModifiedBy>
  <dcterms:modified xsi:type="dcterms:W3CDTF">2021-02-12T11:20:00Z</dcterms:modified>
  <cp:revision>2</cp:revision>
  <dc:subject/>
  <dc:title/>
</cp:coreProperties>
</file>